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PRZEDMIAR ROBÓT – zmieniony I – etap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l.K. Szymanowski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lang w:val="pl-PL"/>
        </w:rPr>
      </w:pPr>
      <w:r>
        <w:rPr>
          <w:lang w:val="pl-PL"/>
        </w:rPr>
        <w:t>1</w:t>
        <w:tab/>
        <w:t>Roboty rozbiórkowe i przygotowawcze</w:t>
      </w:r>
    </w:p>
    <w:p>
      <w:pPr>
        <w:pStyle w:val="Normal"/>
        <w:rPr>
          <w:lang w:val="pl-PL"/>
        </w:rPr>
      </w:pPr>
      <w:r>
        <w:rPr>
          <w:lang w:val="pl-PL"/>
        </w:rPr>
        <w:t>1 d.1</w:t>
        <w:tab/>
        <w:t>KNNR 1 0111-01</w:t>
        <w:tab/>
        <w:t>Roboty pomiarowe przy liniowych robotach ziemnych - trasa dróg w terenie równinnym.  - 345,26m</w:t>
        <w:tab/>
        <w:t>k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0.346</w:t>
        <w:tab/>
        <w:t>km</w:t>
        <w:tab/>
        <w:t>0.35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0.35</w:t>
      </w:r>
    </w:p>
    <w:p>
      <w:pPr>
        <w:pStyle w:val="Normal"/>
        <w:rPr>
          <w:lang w:val="pl-PL"/>
        </w:rPr>
      </w:pPr>
      <w:r>
        <w:rPr>
          <w:lang w:val="pl-PL"/>
        </w:rPr>
        <w:t>2 d.1</w:t>
        <w:tab/>
        <w:t>KNR AT-03 0101-01</w:t>
        <w:tab/>
        <w:t xml:space="preserve">Roboty remontowe - cięcie piłą nawierzchni bitumicznych na gł. do 5 cm (wylot do ul.Moniuszki)  </w:t>
        <w:tab/>
        <w:t>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.50</w:t>
        <w:tab/>
        <w:t>m</w:t>
        <w:tab/>
        <w:t>3.5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3.50</w:t>
      </w:r>
    </w:p>
    <w:p>
      <w:pPr>
        <w:pStyle w:val="Normal"/>
        <w:rPr>
          <w:lang w:val="pl-PL"/>
        </w:rPr>
      </w:pPr>
      <w:r>
        <w:rPr>
          <w:lang w:val="pl-PL"/>
        </w:rPr>
        <w:t>3 d.1</w:t>
        <w:tab/>
        <w:t>KNNR 6 0802-04</w:t>
        <w:tab/>
        <w:t>Rozebranie nawierzchni z mas mineralno-bitumicznych gr. 3cm mechanicznie</w:t>
        <w:tab/>
        <w:t>m2</w:t>
      </w:r>
    </w:p>
    <w:p>
      <w:pPr>
        <w:pStyle w:val="Normal"/>
        <w:rPr/>
      </w:pPr>
      <w:r>
        <w:rPr>
          <w:lang w:val="pl-PL"/>
        </w:rPr>
        <w:tab/>
        <w:tab/>
        <w:t>5.51</w:t>
        <w:tab/>
        <w:t>m2</w:t>
        <w:tab/>
        <w:t>5.5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5.51</w:t>
      </w:r>
    </w:p>
    <w:p>
      <w:pPr>
        <w:pStyle w:val="Normal"/>
        <w:rPr>
          <w:lang w:val="pl-PL"/>
        </w:rPr>
      </w:pPr>
      <w:r>
        <w:rPr>
          <w:lang w:val="pl-PL"/>
        </w:rPr>
        <w:t>4 d.1</w:t>
        <w:tab/>
        <w:t>KNNR 6 0801-02</w:t>
        <w:tab/>
        <w:t>Rozebranie podbudowy z kruszywa gr. 15 cm mechanicznie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5.31</w:t>
        <w:tab/>
        <w:t>m2</w:t>
        <w:tab/>
        <w:t>5.3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5.31</w:t>
      </w:r>
    </w:p>
    <w:p>
      <w:pPr>
        <w:pStyle w:val="Normal"/>
        <w:rPr>
          <w:lang w:val="pl-PL"/>
        </w:rPr>
      </w:pPr>
      <w:r>
        <w:rPr>
          <w:lang w:val="pl-PL"/>
        </w:rPr>
        <w:t>5 d.1</w:t>
        <w:tab/>
        <w:t>KNNR 6 0803-07</w:t>
        <w:tab/>
        <w:t xml:space="preserve">Ręczne rozebranie nawierzchni zjazdów z kostki betonowej  i płyt bet. chodnikowych na podsypce piaskowej (tab.zjazdów)- materiał do zwrotu właścicielom zjazdów  - 12,07+5  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17.07</w:t>
        <w:tab/>
        <w:t>m2</w:t>
        <w:tab/>
        <w:t>17.07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17.07</w:t>
      </w:r>
    </w:p>
    <w:p>
      <w:pPr>
        <w:pStyle w:val="Normal"/>
        <w:rPr>
          <w:lang w:val="pl-PL"/>
        </w:rPr>
      </w:pPr>
      <w:r>
        <w:rPr>
          <w:lang w:val="pl-PL"/>
        </w:rPr>
        <w:t>2</w:t>
        <w:tab/>
        <w:t>Kolizje</w:t>
      </w:r>
    </w:p>
    <w:p>
      <w:pPr>
        <w:pStyle w:val="Normal"/>
        <w:rPr>
          <w:lang w:val="pl-PL"/>
        </w:rPr>
      </w:pPr>
      <w:r>
        <w:rPr>
          <w:lang w:val="pl-PL"/>
        </w:rPr>
        <w:t>6 d.2</w:t>
        <w:tab/>
        <w:t>KNNR 6 1305-03</w:t>
        <w:tab/>
        <w:t>Regulacja pionowa studni  kanalizacyjnych przy objętości betonu w jednym miejscu od 0.2 do 0.3m3   -(5szt+7szt)x0,3</w:t>
        <w:tab/>
        <w:t>m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.6</w:t>
        <w:tab/>
        <w:t>m3</w:t>
        <w:tab/>
        <w:t>3.6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3.60</w:t>
      </w:r>
    </w:p>
    <w:p>
      <w:pPr>
        <w:pStyle w:val="Normal"/>
        <w:rPr>
          <w:lang w:val="pl-PL"/>
        </w:rPr>
      </w:pPr>
      <w:r>
        <w:rPr>
          <w:lang w:val="pl-PL"/>
        </w:rPr>
        <w:t>7 d.2</w:t>
        <w:tab/>
        <w:t>KNNR 6 1305-02</w:t>
        <w:tab/>
        <w:t>Regulacja pionowa wpustów kd i urządzeń wodociągowych przy objętości betonu w jednym miejscu od 0.1 do 0.2 m3   - (11szt+7szt+2szt +1szt)x0,15</w:t>
        <w:tab/>
        <w:t>m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.15</w:t>
        <w:tab/>
        <w:t>m3</w:t>
        <w:tab/>
        <w:t>3.15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3.15</w:t>
      </w:r>
    </w:p>
    <w:p>
      <w:pPr>
        <w:pStyle w:val="Normal"/>
        <w:rPr>
          <w:lang w:val="pl-PL"/>
        </w:rPr>
      </w:pPr>
      <w:r>
        <w:rPr>
          <w:lang w:val="pl-PL"/>
        </w:rPr>
        <w:t>8 d.2</w:t>
        <w:tab/>
        <w:t>KNR 4-05I 0411-01</w:t>
        <w:tab/>
        <w:t>Demontaż studzienki ściekowej Wd12 ulicznej betonowej o śr. 500 mm z osadnikiem i syfonem wraz z przykanalikiem PCV l=1m,z przestawieniem na Wd12a ( rozbiórka, wykop, montaż)</w:t>
        <w:tab/>
        <w:t>kpl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1</w:t>
        <w:tab/>
        <w:t>kpl.</w:t>
        <w:tab/>
        <w:t>1.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1.00</w:t>
      </w:r>
    </w:p>
    <w:p>
      <w:pPr>
        <w:pStyle w:val="Normal"/>
        <w:rPr>
          <w:lang w:val="pl-PL"/>
        </w:rPr>
      </w:pPr>
      <w:r>
        <w:rPr>
          <w:lang w:val="pl-PL"/>
        </w:rPr>
        <w:t>3</w:t>
        <w:tab/>
        <w:t>Roboty ziemne</w:t>
      </w:r>
    </w:p>
    <w:p>
      <w:pPr>
        <w:pStyle w:val="Normal"/>
        <w:rPr>
          <w:lang w:val="pl-PL"/>
        </w:rPr>
      </w:pPr>
      <w:r>
        <w:rPr>
          <w:lang w:val="pl-PL"/>
        </w:rPr>
        <w:t>9 d.3</w:t>
        <w:tab/>
        <w:t>KNNR 1 0202-08</w:t>
        <w:tab/>
        <w:t>Wykopy(koryto) wykonywane koparkami podsiębiernymi o poj.łyżki 0.60 m3 w gr.kat. III z przerzutem urobku na nasyp( tab. robót ziemnych)</w:t>
        <w:tab/>
        <w:t>m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55</w:t>
        <w:tab/>
        <w:t>m3</w:t>
        <w:tab/>
        <w:t>255.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55.00</w:t>
      </w:r>
    </w:p>
    <w:p>
      <w:pPr>
        <w:pStyle w:val="Normal"/>
        <w:rPr>
          <w:lang w:val="pl-PL"/>
        </w:rPr>
      </w:pPr>
      <w:r>
        <w:rPr>
          <w:lang w:val="pl-PL"/>
        </w:rPr>
        <w:t>10 d.3</w:t>
        <w:tab/>
        <w:t>KNNR 1 0202-08</w:t>
        <w:tab/>
        <w:t>Roboty ziemne wykonywane koparkami podsiębiernymi o poj.łyżki 0.60 m3 w gr.kat. III z transp.urobku na odl.do 1 km sam.samowyład. na odkład  - tab.robót ziemnych : 623,90-255</w:t>
        <w:tab/>
        <w:t>m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68.90</w:t>
        <w:tab/>
        <w:t>m3</w:t>
        <w:tab/>
        <w:t>268.9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68.90</w:t>
      </w:r>
    </w:p>
    <w:p>
      <w:pPr>
        <w:pStyle w:val="Normal"/>
        <w:rPr>
          <w:lang w:val="pl-PL"/>
        </w:rPr>
      </w:pPr>
      <w:r>
        <w:rPr>
          <w:lang w:val="pl-PL"/>
        </w:rPr>
        <w:t>4</w:t>
        <w:tab/>
        <w:t>Krawężniki</w:t>
      </w:r>
    </w:p>
    <w:p>
      <w:pPr>
        <w:pStyle w:val="Normal"/>
        <w:rPr>
          <w:lang w:val="pl-PL"/>
        </w:rPr>
      </w:pPr>
      <w:r>
        <w:rPr>
          <w:lang w:val="pl-PL"/>
        </w:rPr>
        <w:t>11 d.4</w:t>
        <w:tab/>
        <w:t>KNNR 6 0403-03</w:t>
        <w:tab/>
        <w:t>Krawężniki betonowe B30 wystające o wymiarach 15x30 cm z wykonaniem ław betonowych z oporem na podsypce cementowo-piaskowej (jezdnia)  - str prawa: 374,20  - str lewa : 345,20</w:t>
        <w:tab/>
        <w:t>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719.40</w:t>
        <w:tab/>
        <w:t>m</w:t>
        <w:tab/>
        <w:t>719.4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719.40</w:t>
      </w:r>
    </w:p>
    <w:p>
      <w:pPr>
        <w:pStyle w:val="Normal"/>
        <w:rPr>
          <w:lang w:val="pl-PL"/>
        </w:rPr>
      </w:pPr>
      <w:r>
        <w:rPr>
          <w:lang w:val="pl-PL"/>
        </w:rPr>
        <w:t>5</w:t>
        <w:tab/>
        <w:t>Podbudowa</w:t>
      </w:r>
    </w:p>
    <w:p>
      <w:pPr>
        <w:pStyle w:val="Normal"/>
        <w:rPr>
          <w:lang w:val="pl-PL"/>
        </w:rPr>
      </w:pPr>
      <w:r>
        <w:rPr>
          <w:lang w:val="pl-PL"/>
        </w:rPr>
        <w:t>12 d.5</w:t>
        <w:tab/>
        <w:t>KNNR 6 0103-03</w:t>
        <w:tab/>
        <w:t xml:space="preserve">Profilowanie i zagęszczanie podłoża wykonywane mechanicznie w gruncie kat.III pod warstwy konstrukcyjne nawierzchni   - jezdnia główna : 6,0x345,26+64,80+12,98+15,89=2165,23  - zjazdy : 438,53  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603.76</w:t>
        <w:tab/>
        <w:t>m2</w:t>
        <w:tab/>
        <w:t>2603.76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603.76</w:t>
      </w:r>
    </w:p>
    <w:p>
      <w:pPr>
        <w:pStyle w:val="Normal"/>
        <w:rPr>
          <w:lang w:val="pl-PL"/>
        </w:rPr>
      </w:pPr>
      <w:r>
        <w:rPr>
          <w:lang w:val="pl-PL"/>
        </w:rPr>
        <w:t>13 d.5</w:t>
        <w:tab/>
        <w:t>KNNR 6 0113-01</w:t>
        <w:tab/>
        <w:t>Warstwa dolna podbudowy z kruszyw łamanych (dolomit) gr. 15 cm (wsp.0,8 dla proj. grub.12cm) -tłuczeń kam. 31,5/63mm-jezdnia główna Krotność = 0.8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165.23</w:t>
        <w:tab/>
        <w:t>m2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>14 d.5</w:t>
        <w:tab/>
        <w:t>KNNR 6 0113-04</w:t>
        <w:tab/>
        <w:t>Warstwa górna podbudowy z kruszyw łamanych (dolomit) gr. 8 cm, tłuczeń kam.4/31,5mm-jezdnia główna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165.23</w:t>
        <w:tab/>
        <w:t>m2</w:t>
        <w:tab/>
        <w:t>2165.23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RAZEM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>15 d.5</w:t>
        <w:tab/>
        <w:t>KNNR 6 1005-07</w:t>
        <w:tab/>
        <w:t xml:space="preserve">Skropienie podbudowy emulsją asf. w ilości 0,7kg/mkw  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165.23</w:t>
        <w:tab/>
        <w:t>m2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>6</w:t>
        <w:tab/>
        <w:t xml:space="preserve">Nawierzchnia </w:t>
      </w:r>
    </w:p>
    <w:p>
      <w:pPr>
        <w:pStyle w:val="Normal"/>
        <w:rPr>
          <w:lang w:val="pl-PL"/>
        </w:rPr>
      </w:pPr>
      <w:r>
        <w:rPr>
          <w:lang w:val="pl-PL"/>
        </w:rPr>
        <w:t>16 d.6</w:t>
        <w:tab/>
        <w:t>KNNR 6 0308-01</w:t>
        <w:tab/>
        <w:t>Nawierzchnie z betonu asfaltowego KR1 o grubości 4 cm (warstwa wiążąca 0/16mm), transport samoch.samowyład. na odległość wytwórnia-budowa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165.23</w:t>
        <w:tab/>
        <w:t>m2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>17 d.6</w:t>
        <w:tab/>
        <w:t>KNNR 6 1005-07</w:t>
        <w:tab/>
        <w:t xml:space="preserve">Skropienie warstwy wiążącej emulsją asf. w ilości 0,2kg/mkw 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165.23</w:t>
        <w:tab/>
        <w:t>m2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165.23</w:t>
      </w:r>
    </w:p>
    <w:p>
      <w:pPr>
        <w:pStyle w:val="Normal"/>
        <w:rPr/>
      </w:pPr>
      <w:r>
        <w:rPr>
          <w:lang w:val="pl-PL"/>
        </w:rPr>
        <w:t>18 d.6</w:t>
        <w:tab/>
        <w:t>KNNR 6 0309-02</w:t>
        <w:tab/>
        <w:t>Nawierzchnie z betonu asfaltowegoKR1 o grub. 4cm (warstwa ścieralna 0/12,8)  , transport samoch. samowyład. na odległość wytwórnia-budowa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165.23</w:t>
        <w:tab/>
        <w:t>m2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165.23</w:t>
      </w:r>
    </w:p>
    <w:p>
      <w:pPr>
        <w:pStyle w:val="Normal"/>
        <w:rPr>
          <w:lang w:val="pl-PL"/>
        </w:rPr>
      </w:pPr>
      <w:r>
        <w:rPr>
          <w:lang w:val="pl-PL"/>
        </w:rPr>
        <w:t>7</w:t>
        <w:tab/>
        <w:t xml:space="preserve">Zjazdy, </w:t>
      </w:r>
    </w:p>
    <w:p>
      <w:pPr>
        <w:pStyle w:val="Normal"/>
        <w:rPr>
          <w:lang w:val="pl-PL"/>
        </w:rPr>
      </w:pPr>
      <w:r>
        <w:rPr>
          <w:lang w:val="pl-PL"/>
        </w:rPr>
        <w:t>19 d.7</w:t>
        <w:tab/>
        <w:t>KNNR 6 0404-03</w:t>
        <w:tab/>
        <w:t>Obrzeża betonowe o wymiarach 30x8 cm na podsypce piaskowej, spoiny wypełnione piaskiem ( od krawężnika jezdni do bramy lub do  istn. utwardzenia zjazdu)</w:t>
        <w:tab/>
        <w:t>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27</w:t>
        <w:tab/>
        <w:t>m</w:t>
        <w:tab/>
        <w:t>227.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227.00</w:t>
      </w:r>
    </w:p>
    <w:p>
      <w:pPr>
        <w:pStyle w:val="Normal"/>
        <w:rPr>
          <w:lang w:val="pl-PL"/>
        </w:rPr>
      </w:pPr>
      <w:r>
        <w:rPr>
          <w:lang w:val="pl-PL"/>
        </w:rPr>
        <w:t>20 d.7</w:t>
        <w:tab/>
        <w:t>KNNR 6 0204-06</w:t>
        <w:tab/>
        <w:t>Nawierzchnie z tłucznia kam. 4/31,5mm - warstwa górna o gr. 15 cm( tab. zjazdów)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438.53</w:t>
        <w:tab/>
        <w:t>m2</w:t>
        <w:tab/>
        <w:t>438.53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RAZEM</w:t>
        <w:tab/>
        <w:t>438.53</w:t>
      </w:r>
    </w:p>
    <w:p>
      <w:pPr>
        <w:pStyle w:val="Normal"/>
        <w:rPr>
          <w:lang w:val="pl-PL"/>
        </w:rPr>
      </w:pPr>
      <w:r>
        <w:rPr>
          <w:lang w:val="pl-PL"/>
        </w:rPr>
        <w:t>8</w:t>
        <w:tab/>
        <w:t>Roboty wykończeniowe</w:t>
      </w:r>
    </w:p>
    <w:p>
      <w:pPr>
        <w:pStyle w:val="Normal"/>
        <w:rPr>
          <w:lang w:val="pl-PL"/>
        </w:rPr>
      </w:pPr>
      <w:r>
        <w:rPr>
          <w:lang w:val="pl-PL"/>
        </w:rPr>
        <w:t>21 d.8</w:t>
        <w:tab/>
        <w:t>KNNR 4 1410-04</w:t>
        <w:tab/>
        <w:t>Fundamenty betonowe B15 do osadzania słupków , z wykopem w gruncie kat.III-plan sytuac.- szt 6  - 0,3x0,3x0,7x6</w:t>
        <w:tab/>
        <w:t>m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0.38</w:t>
        <w:tab/>
        <w:t>m3</w:t>
        <w:tab/>
        <w:t>0.38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0.38</w:t>
      </w:r>
    </w:p>
    <w:p>
      <w:pPr>
        <w:pStyle w:val="Normal"/>
        <w:rPr>
          <w:lang w:val="pl-PL"/>
        </w:rPr>
      </w:pPr>
      <w:r>
        <w:rPr>
          <w:lang w:val="pl-PL"/>
        </w:rPr>
        <w:t>9</w:t>
        <w:tab/>
        <w:t>Organizacja ruchu</w:t>
      </w:r>
    </w:p>
    <w:p>
      <w:pPr>
        <w:pStyle w:val="Normal"/>
        <w:rPr>
          <w:lang w:val="pl-PL"/>
        </w:rPr>
      </w:pPr>
      <w:r>
        <w:rPr>
          <w:lang w:val="pl-PL"/>
        </w:rPr>
        <w:t>22 d.9</w:t>
        <w:tab/>
        <w:t>KNNR 6 0702-01</w:t>
        <w:tab/>
        <w:t>Pionowe znaki drogowe - słupki z rur stalowych o śred,70mm osadzone w fundamencie bet./ plan sytuac./</w:t>
        <w:tab/>
        <w:t>szt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6</w:t>
        <w:tab/>
        <w:t>szt.</w:t>
        <w:tab/>
        <w:t>6.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6.00</w:t>
      </w:r>
    </w:p>
    <w:p>
      <w:pPr>
        <w:pStyle w:val="Normal"/>
        <w:rPr>
          <w:lang w:val="pl-PL"/>
        </w:rPr>
      </w:pPr>
      <w:r>
        <w:rPr>
          <w:lang w:val="pl-PL"/>
        </w:rPr>
        <w:t>23 d.9</w:t>
        <w:tab/>
        <w:t>KNNR 6 0702-05</w:t>
        <w:tab/>
        <w:t>Pionowe znaki drogowe - znaki typu D</w:t>
        <w:tab/>
        <w:t>szt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9</w:t>
        <w:tab/>
        <w:t>szt.</w:t>
        <w:tab/>
        <w:t>9.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9.00</w:t>
      </w:r>
    </w:p>
    <w:p>
      <w:pPr>
        <w:pStyle w:val="Normal"/>
        <w:rPr/>
      </w:pPr>
      <w:r>
        <w:rPr>
          <w:lang w:val="pl-PL"/>
        </w:rPr>
        <w:t>24 d.9</w:t>
        <w:tab/>
        <w:t>KNNR 6 0702-05</w:t>
        <w:tab/>
        <w:t>Pionowe znaki drogowe - znaki typu "A"</w:t>
        <w:tab/>
        <w:t>szt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1</w:t>
        <w:tab/>
        <w:t>szt.</w:t>
        <w:tab/>
        <w:t>1.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1.00</w:t>
      </w:r>
    </w:p>
    <w:p>
      <w:pPr>
        <w:pStyle w:val="Normal"/>
        <w:rPr>
          <w:lang w:val="pl-PL"/>
        </w:rPr>
      </w:pPr>
      <w:r>
        <w:rPr>
          <w:lang w:val="pl-PL"/>
        </w:rPr>
        <w:t>25 d.9</w:t>
        <w:tab/>
        <w:t>KNNR 6 0705-05</w:t>
        <w:tab/>
        <w:t>Oznakowanie poziome jezdni farbą chlorokauczukową odblaskową białą - linie na przejściach dla pieszych malowane ręcznie  - P-10: 6x4x3x0,5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6</w:t>
        <w:tab/>
        <w:t>m2</w:t>
        <w:tab/>
        <w:t>36.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36.00</w:t>
      </w:r>
    </w:p>
    <w:p>
      <w:pPr>
        <w:pStyle w:val="Normal"/>
        <w:rPr>
          <w:lang w:val="pl-PL"/>
        </w:rPr>
      </w:pPr>
      <w:r>
        <w:rPr>
          <w:lang w:val="pl-PL"/>
        </w:rPr>
        <w:t>26 d.9</w:t>
        <w:tab/>
        <w:t>KNNR 6 0705-01</w:t>
        <w:tab/>
        <w:t>Oznakowanie poziome jezdni farbą chlorokauczukową  - linie segregacyjne ciągłe malowane ręcznie  - P-4: 37,1x0,24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8.90</w:t>
        <w:tab/>
        <w:t>m2</w:t>
        <w:tab/>
        <w:t>8.9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8.90</w:t>
      </w:r>
    </w:p>
    <w:p>
      <w:pPr>
        <w:pStyle w:val="Normal"/>
        <w:rPr>
          <w:lang w:val="pl-PL"/>
        </w:rPr>
      </w:pPr>
      <w:r>
        <w:rPr>
          <w:lang w:val="pl-PL"/>
        </w:rPr>
        <w:t>27 d.9</w:t>
        <w:tab/>
        <w:t>KNNR 6 0705-04</w:t>
        <w:tab/>
        <w:t>Oznakowanie poziome jezdni farbą chlorokauczukową  - linie segregacyjne przerywane malowane ręcznie  - P-1e:25,4x0,12  -P-1b: 297x0,04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14.93</w:t>
        <w:tab/>
        <w:t>m2</w:t>
        <w:tab/>
        <w:t>14.9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14.93</w:t>
      </w:r>
    </w:p>
    <w:p>
      <w:pPr>
        <w:pStyle w:val="Normal"/>
        <w:rPr>
          <w:lang w:val="pl-PL"/>
        </w:rPr>
      </w:pPr>
      <w:r>
        <w:rPr>
          <w:lang w:val="pl-PL"/>
        </w:rPr>
        <w:t>28 d.9</w:t>
        <w:tab/>
        <w:t>KNNR 6 0705-07</w:t>
        <w:tab/>
        <w:t>Oznakowanie poziome jezdni farbą chlorokauczukową  -  inne symbole malowane ręcznie  - P-13: 5x0,2625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1.31</w:t>
        <w:tab/>
        <w:t>m2</w:t>
        <w:tab/>
        <w:t>1.3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1.31</w:t>
      </w:r>
    </w:p>
    <w:p>
      <w:pPr>
        <w:pStyle w:val="Normal"/>
        <w:rPr>
          <w:lang w:val="pl-PL"/>
        </w:rPr>
      </w:pPr>
      <w:r>
        <w:rPr>
          <w:lang w:val="pl-PL"/>
        </w:rPr>
        <w:t>29 d.9</w:t>
        <w:tab/>
        <w:t>KNNR 1 0501-01</w:t>
        <w:tab/>
        <w:t xml:space="preserve">Ręczne plantowanie powierzchni gruntu rodzimego kat.I-III ( w pasie o szer.1,50m od krawężników ) </w:t>
        <w:tab/>
        <w:t>m2</w:t>
      </w:r>
    </w:p>
    <w:p>
      <w:pPr>
        <w:pStyle w:val="Normal"/>
        <w:rPr/>
      </w:pPr>
      <w:r>
        <w:rPr>
          <w:lang w:val="pl-PL"/>
        </w:rPr>
        <w:tab/>
        <w:tab/>
      </w:r>
      <w:r>
        <w:rPr/>
        <w:t>850.40</w:t>
        <w:tab/>
        <w:t>m2</w:t>
        <w:tab/>
        <w:t>850.40</w:t>
      </w:r>
    </w:p>
    <w:p>
      <w:pPr>
        <w:pStyle w:val="Normal"/>
        <w:rPr/>
      </w:pPr>
      <w:r>
        <w:rPr/>
        <w:tab/>
        <w:tab/>
        <w:tab/>
        <w:tab/>
        <w:t>RAZEM</w:t>
        <w:tab/>
        <w:t>850.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37:00Z</dcterms:created>
  <dc:creator>Kazimierz Sadowski</dc:creator>
  <dc:description/>
  <dc:language>en-US</dc:language>
  <cp:lastModifiedBy>Kazimierz Sadowski</cp:lastModifiedBy>
  <dcterms:modified xsi:type="dcterms:W3CDTF">2007-07-01T12:39:00Z</dcterms:modified>
  <cp:revision>1</cp:revision>
  <dc:subject/>
  <dc:title>PRZEDMIAR ROBÓT – zmieniony I – etap</dc:title>
</cp:coreProperties>
</file>